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yfarfod Pwyllgor Eiddo Nos Fawrth 25ain o Orffennaf 2017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n Ystafell Glaslyn , Y Ganolfan , Porthmado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sennol : Cynghorwyr: Cynghorwyr Simon Brooks, Selwyn Griffiths, Jason Humphreys, Nia Jeffreys, Keith Roberts.</w:t>
      </w:r>
    </w:p>
    <w:p>
      <w:pPr>
        <w:pStyle w:val="Normal"/>
        <w:rPr/>
      </w:pPr>
      <w:r>
        <w:rPr/>
        <w:t>Ymddiheuriadau : Cynghorwyr  Angharad ab Iorwerth, Gwilym Jones, Dafydd Lak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/>
        <w:t>Croesawyd pawb i’r cyfarfod gan Gadeirydd y Cyngor Tref y Cyng. Simon Brooks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gorwyd y llawr i ethol Cadeirydd y Pwyllgor Eiddo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nwebwyd y Cyng. Selwyn Griffiths gan y Cyng. Nia Jeffreys gyda’r Cyng. Keith Roberts yn eilio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oedd cofnodion y cyfarfod diwethaf ar yr 11eg o Ebrill 2017 eisoes wedi eu cymeradwyo .</w:t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lwybrau</w:t>
      </w:r>
    </w:p>
    <w:p>
      <w:pPr>
        <w:pStyle w:val="Normal"/>
        <w:rPr/>
      </w:pPr>
      <w:r>
        <w:rPr/>
        <w:t>Gofynnwyd i bawb o’r pwyllgor adrodd yn ôl am unrhyw gwynion  neu broblemau  am lwybrau’r ard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e Chwarae Bodawen</w:t>
      </w:r>
    </w:p>
    <w:p>
      <w:pPr>
        <w:pStyle w:val="Normal"/>
        <w:rPr/>
      </w:pPr>
      <w:r>
        <w:rPr/>
        <w:t>Nodwyd fod y Cae wedi ei dorri sawl gwaith.</w:t>
      </w:r>
    </w:p>
    <w:p>
      <w:pPr>
        <w:pStyle w:val="Normal"/>
        <w:rPr/>
      </w:pPr>
      <w:r>
        <w:rPr/>
        <w:t>Nodwyd fod yr archwiliad blynyddol angen ei wneud ac eglurwyd mai GL Jones playgrounds Ltd sydd wedi body n gwneud y gwaith ers blynyddoedd.</w:t>
      </w:r>
    </w:p>
    <w:p>
      <w:pPr>
        <w:pStyle w:val="Normal"/>
        <w:rPr/>
      </w:pPr>
      <w:r>
        <w:rPr>
          <w:b/>
          <w:bCs/>
        </w:rPr>
        <w:t>Penderfynwyd</w:t>
      </w:r>
      <w:r>
        <w:rPr/>
        <w:t>:  gofyn i GL Jones wneud y gwaith eleni gyda phawb yn dod ac enwau gwahanol i’w hystyried at flwyddyn nesaf  i’r cyfarfod nesaf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welliannau</w:t>
      </w:r>
    </w:p>
    <w:p>
      <w:pPr>
        <w:pStyle w:val="Normal"/>
        <w:rPr>
          <w:u w:val="single"/>
        </w:rPr>
      </w:pPr>
      <w:r>
        <w:rPr>
          <w:u w:val="single"/>
        </w:rPr>
        <w:t>Ail lefelu’r cae pêl droed.</w:t>
      </w:r>
    </w:p>
    <w:p>
      <w:pPr>
        <w:pStyle w:val="Normal"/>
        <w:rPr/>
      </w:pPr>
      <w:r>
        <w:rPr/>
        <w:t>Adroddodd y Clerc ei bod wedi cysylltu efo Gwynedd Landscapes, Gwynedd Garden Services a Gwynedd Turf &amp; Fencing a neb wedi dod yn ôl er cydnabod yr ymholiad. Roedd wedi siarad efo contractwr o Ben Llyn oedd rhy brysur i wneud y gwaith ond cafodd gyngor ganddo. Byddai ail hadu yn rhatach ond angen cadw pawb oddi ar y safle am 6 wythnos ac y byddai tyrff yn costio rhai miloedd ar safle maint y cae pêl droed.</w:t>
      </w:r>
    </w:p>
    <w:p>
      <w:pPr>
        <w:pStyle w:val="Normal"/>
        <w:rPr/>
      </w:pPr>
      <w:r>
        <w:rPr/>
        <w:t xml:space="preserve">Awgrymodd y Cyng. Keith Roberts y gallai ffarmwr lleol efo roller wneud y gwaith. Cynigiodd y Cyng. Jason Humphreys y dylid gofyn i Glwb Pêl Droed . </w:t>
      </w:r>
    </w:p>
    <w:p>
      <w:pPr>
        <w:pStyle w:val="Normal"/>
        <w:rPr/>
      </w:pPr>
      <w:r>
        <w:rPr>
          <w:b/>
          <w:bCs/>
        </w:rPr>
        <w:t>Penderfynwyd</w:t>
      </w:r>
      <w:r>
        <w:rPr/>
        <w:t>:  Cytunodd y Cyng. Simon Brooks i holi’r Clwb Pêl Droed a gofyn am bris os gallant wneud y gwaith.</w:t>
      </w:r>
    </w:p>
    <w:p>
      <w:pPr>
        <w:pStyle w:val="Normal"/>
        <w:rPr>
          <w:u w:val="single"/>
        </w:rPr>
      </w:pPr>
      <w:r>
        <w:rPr>
          <w:u w:val="single"/>
        </w:rPr>
        <w:t>Datblygu Cae Chwarae Bodawen/ Parc Pawb.</w:t>
      </w:r>
    </w:p>
    <w:p>
      <w:pPr>
        <w:pStyle w:val="Normal"/>
        <w:rPr/>
      </w:pPr>
      <w:r>
        <w:rPr/>
        <w:t>Llythyr gan Huw Meredydd Owen y Pensaer. Roedd yr hyn oedd wedi ei dderbyn gan Breese Gwyndaf wedi ei ddanfon ymlaen ato. Cytunwyd danfon copi llawn o’r gweithredoedd i Huw Meredydd Owen - bydd y Clerc yn mynd at Breese Gwyndaf ar yr 2il o Awst 2017.</w:t>
      </w:r>
    </w:p>
    <w:p>
      <w:pPr>
        <w:pStyle w:val="Normal"/>
        <w:rPr/>
      </w:pPr>
      <w:r>
        <w:rPr/>
        <w:t>Roedd y Cyng. Simon Brooks yn awyddus iawn i gefnogi cynlluniau Parc Pawb - deallir mai enw ar gyfer y  cynllun yw Parc Pawb ac nad oes bwriad i newid enw cae Chwarae Bodawen.  Deallir hefyd na fydd unrhyw weithredu heb gymeradwyaeth y Cyngor Tref. Teimlai’r Cyng. Brooks y dylid dangos y cytundeb i gyfreithiwr a chynnig i’r Cyngor llawn  y dylid  rhyddhau £2,500 ar gyfer rhan nesaf y cynllun.</w:t>
      </w:r>
    </w:p>
    <w:p>
      <w:pPr>
        <w:pStyle w:val="Normal"/>
        <w:rPr/>
      </w:pPr>
      <w:r>
        <w:rPr/>
        <w:t>Roedd gan y Cyng. Jason Humphreys broblem derbyn y cytundeb ac am gael gwybodaeth am atebolrwydd a diffiniad pendant y corff yma.</w:t>
      </w:r>
    </w:p>
    <w:p>
      <w:pPr>
        <w:pStyle w:val="Normal"/>
        <w:rPr/>
      </w:pPr>
      <w:r>
        <w:rPr/>
        <w:t>Soniwyd am gael cyfarfod efo’r National Grid i weld beth y eu cynlluniau o ran rhoddi ceblau tan ddaearol yn mynd trwy'r safle yma.</w:t>
      </w:r>
    </w:p>
    <w:p>
      <w:pPr>
        <w:pStyle w:val="Normal"/>
        <w:rPr/>
      </w:pPr>
      <w:r>
        <w:rPr/>
        <w:t>Teimlai’r Cyng. Nia Jeffreys na ddylid oedi a chymryd y cyfle yma i ddatblygu’r safle ar gyfer plant a phobl ifanc yr ardal. Ni ellir aros i weld beth mae’r National Grid am wneud - gall hyn gymryd blynyddoedd oherwydd bod gymaint o benderfyniadau eraill angen eu cymryd gyntaf. Byddent yn gorfod gadael y safle fel ac yr oedd beth bynnag y byddent yn ei wneud yna.</w:t>
      </w:r>
    </w:p>
    <w:p>
      <w:pPr>
        <w:pStyle w:val="Normal"/>
        <w:rPr/>
      </w:pPr>
      <w:r>
        <w:rPr/>
        <w:t>Cynigiodd y Cyng. Simon Brooks y dylid cefnogi’r cynllun mewn egwyddor, dangos y dogfennau (cytundeb) i’r twrne, y twrne i wneud unrhyw sylwadau / awgrymiadau a chynnig i’r cyngor llawn i wario'r £2,500.</w:t>
      </w:r>
    </w:p>
    <w:p>
      <w:pPr>
        <w:pStyle w:val="Normal"/>
        <w:rPr/>
      </w:pPr>
      <w:r>
        <w:rPr/>
        <w:t>Eiliwyd y cynnig gan y Cyng. Keith Roberts.</w:t>
      </w:r>
    </w:p>
    <w:p>
      <w:pPr>
        <w:pStyle w:val="Normal"/>
        <w:rPr/>
      </w:pPr>
      <w:r>
        <w:rPr>
          <w:b/>
        </w:rPr>
        <w:t xml:space="preserve">Penderfynwyd  : </w:t>
      </w:r>
      <w:r>
        <w:rPr/>
        <w:t>ymateb yn ôl y cynnig. Y Clerc i fynd a chopi o’r cytundeb i’r twrne. Cael copi llawn o’r gweithredoedd i Huw Meredydd ac argymell i’r cyngor llawn i ryddhau £2,500 er mwyn symud ymlaen efo datblygu’r saf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yn Coffa</w:t>
      </w:r>
    </w:p>
    <w:p>
      <w:pPr>
        <w:pStyle w:val="Normal"/>
        <w:rPr/>
      </w:pPr>
      <w:r>
        <w:rPr/>
        <w:t>Nododd y Clerc ei bod wedi bod yn gweld y safle ac wedi mynd a’r plethdorchau i gyd oddi yna. Roeddent i gyd yn dal yn eu lle a’r rheiliau yn gwneud eu gwaith yn dda.</w:t>
      </w:r>
    </w:p>
    <w:p>
      <w:pPr>
        <w:pStyle w:val="Normal"/>
        <w:rPr/>
      </w:pPr>
      <w:r>
        <w:rPr/>
        <w:t>Roedd y peintiwr wedi peintio llythrennau ‘Bryn Coffa’ ar y fynedfa a chytunwyd i dalu’r anfoneb am £150.00 (y pris oedd wedi ei dderbyn am y gwaith).</w:t>
      </w:r>
    </w:p>
    <w:p>
      <w:pPr>
        <w:pStyle w:val="Normal"/>
        <w:rPr/>
      </w:pPr>
      <w:r>
        <w:rPr>
          <w:b/>
          <w:bCs/>
        </w:rPr>
        <w:t xml:space="preserve">Penderfynwyd : </w:t>
      </w:r>
      <w:r>
        <w:rPr/>
        <w:t xml:space="preserve"> derbyn y wybodaeth a thalu’r anfoneb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Cae Pawb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droddwyd fod yr holl arian rhent wedi ei gasglu – diolchwyd i Elfyn Lewis am ei gymorth.</w:t>
      </w:r>
    </w:p>
    <w:p>
      <w:pPr>
        <w:pStyle w:val="Normal"/>
        <w:rPr>
          <w:rFonts w:eastAsia="SimSun;宋体"/>
          <w:lang w:eastAsia="zh-CN"/>
        </w:rPr>
      </w:pPr>
      <w:r>
        <w:rPr/>
        <w:t>Mae’r tenantiaid yn y broses o sefydlu pwyllgor tenantiaid (efo cyfansoddiad a chyfrif banc). Gobeithir wedyn y gallant wneud ceisiadau am grantiau. Maent yn awyddus i ddatblygu Cae Pawb ac yn griw gweithgar.</w:t>
      </w:r>
    </w:p>
    <w:p>
      <w:pPr>
        <w:pStyle w:val="Normal"/>
        <w:rPr>
          <w:rFonts w:eastAsia="SimSun;宋体"/>
          <w:lang w:eastAsia="zh-CN"/>
        </w:rPr>
      </w:pPr>
      <w:r>
        <w:rPr/>
        <w:t>Mae ganddynt restr o beth y dymunent eu cael ac yn awyddus i gyfarfod efo Cadeirydd y Pwyllgor Eiddo ar ôl heno.</w:t>
      </w:r>
    </w:p>
    <w:p>
      <w:pPr>
        <w:pStyle w:val="Normal"/>
        <w:rPr>
          <w:rFonts w:eastAsia="SimSun;宋体"/>
          <w:lang w:eastAsia="zh-CN"/>
        </w:rPr>
      </w:pPr>
      <w:r>
        <w:rPr/>
        <w:t>Er bod peiriant torri gwair wedi ei brynu yn y ddwy flynedd diwethaf nid yw yn briodol ar gyfer lot o;’r llwybrau / ochrau anwastad. Mae angen strimmer. Roedd y Cyng. Keith Roberts yn barod i gefnogi hyn cyn belled ag y byddai pwy bynnag sydd yn ei ddefnyddio yn mynd ar gwrs priodol. Awgrymodd y dylid cael dau enw a thalu am y peiriant a/’r cwrs iddyn nhw. Dylid nodi wedyn mai dim ond y ddau berson yma fyddai i’w ddefnyddio.</w:t>
      </w:r>
    </w:p>
    <w:p>
      <w:pPr>
        <w:pStyle w:val="Normal"/>
        <w:rPr>
          <w:rFonts w:eastAsia="SimSun;宋体"/>
          <w:lang w:eastAsia="zh-CN"/>
        </w:rPr>
      </w:pPr>
      <w:r>
        <w:rPr/>
        <w:t>Mae’r pwyllgor hefyd yn awyddus i ddiweddaru’r rheolau / cytundeb. Maent eisiau adnewyddu'r llwybrau ( tua £2,000) a chael skip ar ddiwedd y tymor. Hyn i’w trafod efo’r Cadeirydd.</w:t>
      </w:r>
    </w:p>
    <w:p>
      <w:pPr>
        <w:pStyle w:val="Normal"/>
        <w:rPr/>
      </w:pPr>
      <w:r>
        <w:rPr>
          <w:b/>
          <w:bCs/>
        </w:rPr>
        <w:t>Penderfynwyd</w:t>
      </w:r>
      <w:r>
        <w:rPr/>
        <w:t>:  Cynnig i’r Pwyllgor enwi dau berson i fynd ar gwrs strimmer a phrynu strimmer a’i ychwanegu i restr asedau’r cyngor tref (copi i bob aelod o’r pwyllgor) ac ar y polisi yswiriant. Pasio manylion y Cadeirydd i’r pwyllgor er mwyn iddynt drefnu cyfarfo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Llochesi Bws</w:t>
      </w:r>
    </w:p>
    <w:p>
      <w:pPr>
        <w:pStyle w:val="Normal"/>
        <w:tabs>
          <w:tab w:val="clear" w:pos="720"/>
          <w:tab w:val="left" w:pos="6495" w:leader="none"/>
        </w:tabs>
        <w:rPr>
          <w:rFonts w:eastAsia="SimSun;宋体"/>
          <w:lang w:eastAsia="zh-CN"/>
        </w:rPr>
      </w:pPr>
      <w:r>
        <w:rPr/>
        <w:t>Er budd yr aelodau newydd nodwyd fod y Cyngor Tref yn gyfrifol am 3 lloches bws sef dau ym Morfa Bychan ac un ger yr orsaf drên ym Mhorthmadog.</w: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eastAsia="SimSun;宋体"/>
          <w:lang w:eastAsia="zh-CN"/>
        </w:rPr>
        <w:t>Nid oedd dim problemau i’w hadrodd.</w:t>
      </w:r>
    </w:p>
    <w:p>
      <w:pPr>
        <w:pStyle w:val="Normal"/>
        <w:tabs>
          <w:tab w:val="clear" w:pos="720"/>
          <w:tab w:val="left" w:pos="6495" w:leader="none"/>
        </w:tabs>
        <w:rPr>
          <w:rFonts w:eastAsia="SimSun;宋体"/>
          <w:lang w:eastAsia="zh-CN"/>
        </w:rPr>
      </w:pPr>
      <w:r>
        <w:rPr>
          <w:b/>
        </w:rPr>
        <w:t>Penderfynwyd</w:t>
      </w:r>
      <w:r>
        <w:rPr/>
        <w:t>:  derbyn y wybodaeth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3:30:00Z</dcterms:created>
  <dc:creator>69287573</dc:creator>
  <dc:description/>
  <cp:keywords/>
  <dc:language>en-US</dc:language>
  <cp:lastModifiedBy>user</cp:lastModifiedBy>
  <cp:lastPrinted>2016-08-24T12:57:00Z</cp:lastPrinted>
  <dcterms:modified xsi:type="dcterms:W3CDTF">2017-09-03T13:30:00Z</dcterms:modified>
  <cp:revision>2</cp:revision>
  <dc:subject/>
  <dc:title>Cyfarfod Pwyllgor Cyllid Cyngor Tref Porthma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9099508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eiddo a clyllid</vt:lpwstr>
  </property>
  <property fmtid="{D5CDD505-2E9C-101B-9397-08002B2CF9AE}" pid="6" name="_NewReviewCycle">
    <vt:lpwstr/>
  </property>
  <property fmtid="{D5CDD505-2E9C-101B-9397-08002B2CF9AE}" pid="7" name="_PreviousAdHocReviewCycleID">
    <vt:r8>1433400875</vt:r8>
  </property>
  <property fmtid="{D5CDD505-2E9C-101B-9397-08002B2CF9AE}" pid="8" name="_ReviewingToolsShownOnce">
    <vt:lpwstr/>
  </property>
</Properties>
</file>